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375</wp:posOffset>
                </wp:positionH>
                <wp:positionV relativeFrom="paragraph">
                  <wp:posOffset>362585</wp:posOffset>
                </wp:positionV>
                <wp:extent cx="5758815" cy="615315"/>
                <wp:effectExtent l="3175" t="635" r="2540" b="0"/>
                <wp:wrapTopAndBottom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615240"/>
                          <a:chOff x="0" y="0"/>
                          <a:chExt cx="575892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7640"/>
                            <a:ext cx="2275200" cy="550080"/>
                          </a:xfrm>
                          <a:prstGeom prst="roundRect">
                            <a:avLst>
                              <a:gd name="adj" fmla="val 619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Datum narození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3429000" cy="550080"/>
                          </a:xfrm>
                          <a:prstGeom prst="roundRect">
                            <a:avLst>
                              <a:gd name="adj" fmla="val 619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Jméno a příjmení účastník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.25pt;margin-top:28.55pt;width:453.45pt;height:48.45pt" coordorigin="525,571" coordsize="9069,969">
                <v:rect id="shape_0" ID="AutoShape 12" stroked="f" o:allowincell="f" style="position:absolute;left:525;top:571;width:9068;height:968;mso-wrap-style:none;v-text-anchor:middle;mso-position-horizontal-relative:margin">
                  <v:fill o:detectmouseclick="t" on="false"/>
                  <v:stroke color="#3465a4" joinstyle="round" endcap="flat"/>
                  <w10:wrap type="topAndBottom"/>
                </v:rect>
                <v:roundrect id="shape_0" ID="AutoShape 13" fillcolor="white" stroked="t" o:allowincell="f" style="position:absolute;left:6010;top:599;width:3582;height:865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Datum narození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roundrect>
                <v:roundrect id="shape_0" ID="AutoShape 14" fillcolor="white" stroked="t" o:allowincell="f" style="position:absolute;left:525;top:599;width:5399;height:865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Jméno a příjmení účastníka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cs="Calibri" w:ascii="Calibri" w:hAnsi="Calibri"/>
          <w:b/>
        </w:rPr>
        <w:t>Prohlášení o bezinfekčnosti - PT</w:t>
      </w:r>
    </w:p>
    <w:p>
      <w:pPr>
        <w:pStyle w:val="TextBody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hlašuji, že uvedenému účastníkovi akce ošetřující lékař nenařídil změnu režimu, že nejeví známky akutního onemocnění (např. horečky nebo průjmy) a že mu orgány ochrany veřejného zdraví ani lékařem nebylo nařízeno karanténní opatření a že dítě je v současné době plně zdravotně způsobilé k účasti na akci a není mi známo, že by ve 14 kalendářních dnech před odjezdem na akci, přišlo do styku s fyzickou osobou nemocnou infekčním onemocněním nebo podezřelou z nákazy. Jsem si vědom právních a finančních důsledků, které by pro mne vyplynuly, kdyby z nepravdivých údajů tohoto prohlášení vzniklo zdravotní odhrožení dětského kolektivu. Současně sděluji, že je mi známo, že každý účastník tábora podléhá táborovému řádu a podrobuje se ve všem pokynům vedoucích. Nedodržení táborového řádu může být potrestáno i vyloučením z tábora bez náhrady.</w:t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kud nedokládám jinak (potvrzení o negativním výsledku testu z odběrového místa, certifikát o očkování nebo </w:t>
        <w:br/>
        <w:t xml:space="preserve">o prodělání nemoci) čestně prohlašuji, že </w:t>
      </w:r>
      <w:r>
        <w:rPr>
          <w:rFonts w:cs="Calibri" w:ascii="Calibri" w:hAnsi="Calibri"/>
          <w:b/>
        </w:rPr>
        <w:t xml:space="preserve">účastník/účastnice </w:t>
      </w:r>
      <w:r>
        <w:rPr>
          <w:rFonts w:cs="Calibri" w:ascii="Calibri" w:hAnsi="Calibri"/>
          <w:b/>
          <w:bCs/>
        </w:rPr>
        <w:t>(zaškrtněte prohlašovanou skutečnost)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ejdéle před 7 dny absolvoval/a ve škole nebo na odběrovém místě PCR vyšetření s negativním výsledkem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ejdéle před 72 hodinami absolvoval/a škole nebo na odběrovém místě antigenní test s negativním výsledkem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yl/a očkován/a proti onemocnění Covid-19 nejméně před 22 dny (po 1. dávce dvou dávkového schématu) nebo 14 dní (po 1. dávce jedno dávkového schématu)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dělal onemocnění Covid-19 a od laboratorně prokázaného pozitivního testu neuplynulo více než 180 dní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vedl samo testování v domácích podmínkách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ind w:left="-540" w:right="-468" w:hanging="0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  <w:u w:val="single"/>
        </w:rPr>
        <w:t>Zákonní zástupci či dalších pověřené osoby dosažitelné v době konání tábora (jméno, telefon, email):</w:t>
      </w:r>
    </w:p>
    <w:p>
      <w:pPr>
        <w:pStyle w:val="Normal"/>
        <w:ind w:left="-540" w:right="-468" w:hanging="0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540" w:right="-468" w:hanging="0"/>
        <w:jc w:val="lef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Arial" w:hAnsi="Arial" w:cs="Arial"/>
          <w:b/>
          <w:b/>
          <w:sz w:val="2"/>
          <w:szCs w:val="2"/>
          <w:lang w:eastAsia="cs-CZ"/>
        </w:rPr>
      </w:pPr>
      <w:r>
        <w:rPr>
          <w:rFonts w:cs="Arial" w:ascii="Arial" w:hAnsi="Arial"/>
          <w:b/>
          <w:sz w:val="2"/>
          <w:szCs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0"/>
          <w:szCs w:val="10"/>
          <w:lang w:eastAsia="cs-CZ"/>
        </w:rPr>
        <w:t>..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pozorňuji u svého dítěte na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709" w:right="1417" w:gutter="0" w:header="708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dravotní problémy: ………………………………………………………..…………………….……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………………………..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ergie: ………………………………………………….………………………………………………………………………………………………………..……………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éky: ……………………………………………………………………………………………………………………………………………………..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sectPr>
          <w:type w:val="continuous"/>
          <w:pgSz w:w="11906" w:h="16838"/>
          <w:pgMar w:left="709" w:right="1417" w:gutter="0" w:header="708" w:top="141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Cs/>
        </w:rPr>
        <w:t xml:space="preserve">Prohlašuji, že beru na vědomí odpovědnost za škody úmyslně způsobené dítětem v době trvání akce na táborovém zařízení apod. V případě finančních nákladů na opravu poškozeného zařízení se zavazují tuto škodu uhradit. Také beru na vědomí, že v případě závažného porušení kázně, na vyzvání, odvezu své dítě z tábora, akce na vlastní náklady. </w:t>
      </w:r>
    </w:p>
    <w:p>
      <w:pPr>
        <w:pStyle w:val="TextBody"/>
        <w:spacing w:before="0" w:after="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diče berou tímto na vědomí, že charakter kempu nevyžaduje, aby si děti s sebou na tábor braly drahé předměty – např. mobilní telefony, přehrávače, apod., případně nepřiměřené finanční prostředky.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6375400" cy="387350"/>
                <wp:effectExtent l="3175" t="3175" r="3810" b="381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8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V                                       dne                                            podpis zákonného zástup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5.45pt;margin-top:0.45pt;width:501.9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V                                       dne                                            podpis zákonného zástupc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0"/>
          <w:szCs w:val="20"/>
        </w:rPr>
        <w:t xml:space="preserve">Prohlášení nesmí být starší než 1 den před zahájením prázdninového tábora! Prosíme </w:t>
      </w:r>
      <w:r>
        <w:rPr>
          <w:rFonts w:cs="Calibri"/>
          <w:b/>
          <w:i/>
          <w:sz w:val="20"/>
          <w:szCs w:val="20"/>
          <w:u w:val="single"/>
        </w:rPr>
        <w:t xml:space="preserve">odevzdat při nástupu spolu s kartičkou zdravotní pojišťovny (stačí fotokopie). </w:t>
      </w:r>
    </w:p>
    <w:sectPr>
      <w:type w:val="continuous"/>
      <w:pgSz w:w="11906" w:h="16838"/>
      <w:pgMar w:left="709" w:right="1417" w:gutter="0" w:header="708" w:top="141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Tahoma" w:hAnsi="Tahoma" w:eastAsia="Times New Roman" w:cs="Tahoma"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caps/>
      <w:sz w:val="36"/>
      <w:szCs w:val="36"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7:00Z</dcterms:created>
  <dc:creator/>
  <dc:description/>
  <dc:language>en-US</dc:language>
  <cp:lastModifiedBy>Jirka</cp:lastModifiedBy>
  <dcterms:modified xsi:type="dcterms:W3CDTF">2021-06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F53784C9E7224E85FB32139E4E1356</vt:lpwstr>
  </property>
</Properties>
</file>